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Л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04.2018 г. в АПМО поступила жалоба Г.Л.С. в отношении адвоката Б.А.В. в которой заявитель сообщает, что 31.01.2016 г. она заключила с адвокатом соглашение на представление её интересов в суде первой инстанции по гражданскому делу. Адвокату выплачено вознаграждение в размере 50 000 рублей и выдана доверенность на представление интересов в суде. Адвокат не выполнил ни одного из обязательств, предусмотренных соглашением, устно обещал вернуть 50 000 рублей в срок до 01.02.2018 г. Однако, до настоящего времени вознаграждение адвокатом не возвращено. Также заявитель сообщает, что адвокат указал в соглашении Е. филиал МОКА, хотя числится в В. филиале МОКА, не указал в соглашении реестровый номер и дату получения статуса адвоката, неправильно указал адрес Е. филиала МОКА, что в совокупности образует оконченное мошенниче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с ООО «Х» на составление жалобы в отношении адвоката;</w:t>
      </w:r>
    </w:p>
    <w:p>
      <w:pPr>
        <w:pStyle w:val="Normal"/>
        <w:jc w:val="both"/>
        <w:rPr/>
      </w:pPr>
      <w:r>
        <w:rPr/>
        <w:t>- ответа Воскресенской городской прокуратуры от 19.03.2018 г. № 198ж-2018, в котором заявителю сообщают, что она может самостоятельно обратиться в суд по вопросу взыскания денежных средств с адвоката;</w:t>
      </w:r>
    </w:p>
    <w:p>
      <w:pPr>
        <w:pStyle w:val="Normal"/>
        <w:jc w:val="both"/>
        <w:rPr/>
      </w:pPr>
      <w:r>
        <w:rPr/>
        <w:t>- первой и шестой страниц паспорта заявителя;</w:t>
      </w:r>
    </w:p>
    <w:p>
      <w:pPr>
        <w:pStyle w:val="Normal"/>
        <w:jc w:val="both"/>
        <w:rPr/>
      </w:pPr>
      <w:r>
        <w:rPr/>
        <w:t>- доверенности, выданной заявителем адвокату на представление интересов в суде;</w:t>
      </w:r>
    </w:p>
    <w:p>
      <w:pPr>
        <w:pStyle w:val="Normal"/>
        <w:jc w:val="both"/>
        <w:rPr/>
      </w:pPr>
      <w:r>
        <w:rPr/>
        <w:t>- заявления в прокуратуру, содержащего сведения, аналогичные изложенным в жалобе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1.01.2016 г. на представление интересов заявителя в В. городском суде МО по вопросу вступления в наследство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извещена надлежащим образом о времени и месте рассмотрения дисциплинарного производства, в заседании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ся с доводами жалобы, пояснив, что на момент заключения соглашения он осуществлял адвокатскую деятельность в Е. филиале МОКА. Заявитель не заплатила вознаграждения, а соглашение вступало в силу с момента оплаты вознаграждения (п. 5.1). Впоследствии было установлено, что имеются наследники первой очереди, которым по согласованию с заявителем были переданы документы для обращения в суд. Поручение доверителя адвокат действительно не исполнял, поскольку она не оплатила вознаграждения и были наследники первой очереди, в интересах которых Воскресенским городским судом 10.07.2017 г. было принято решение по наследственному сп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информационного письма от 28.04.2018 г. № 4 заведующей Е. филиалом МОКА о том, что соглашение с Г.Л.С. в материалах делопроизводства филиала не зарегистрировано, вознаграждение по нему в кассу филиала не поступало;</w:t>
      </w:r>
    </w:p>
    <w:p>
      <w:pPr>
        <w:pStyle w:val="Normal"/>
        <w:jc w:val="both"/>
        <w:rPr/>
      </w:pPr>
      <w:r>
        <w:rPr>
          <w:szCs w:val="24"/>
        </w:rPr>
        <w:t>- решения В. городского суда МО от 10.07.2017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объяснени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1.01.2016 г. между сторонами рассматриваемого дисциплинарного производства было заключено соглашение на представление интересов заявителя в В. городском суде МО по гражданскому делу. Согласно п. 5.1, данное соглашение вступает в силу с момента уплаты доверителем вознаграждения, либо обусловленного соглашением аванс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ем не представлено доказательств уплаты адвокату вознаграждения, обусловленного соглашением от 31.01.2016 г. Напротив, согласно представленного Комиссии информационного письма заведующей Е. филиалом МОКА, денежные средства, предусмотренные соглашением от 31.01.2016 г. в кассу заявителем не вносили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таких обстоятельствах у адвоката не возникло обязанности по исполнению поручения Г.Л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ьно Комиссия отмечает, что изменение адвокатом формы адвокатского образования после заключения соглашения с доверителем не может рассматриваться в качестве дисциплинарного проступка, а требование об указании в соглашении «даты сдачи квалификационного экзамена» является несостоятельным и не основано на зак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А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Г.Л.С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8:19:00Z</dcterms:modified>
  <cp:revision>6</cp:revision>
  <dc:subject/>
  <dc:title>ЗАКЛЮЧЕНИЕ  КВАЛИФИКАЦИОННОЙ КОМИССИИ</dc:title>
</cp:coreProperties>
</file>